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ювальна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ідсумки виконання районного бюджету за 9 місяців 2019 року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Доходи</w:t>
      </w:r>
      <w:r>
        <w:rPr>
          <w:sz w:val="28"/>
          <w:szCs w:val="28"/>
        </w:rPr>
        <w:t xml:space="preserve"> районного бюджету за 9 місяців 2019 року по загальному і спеціальному фондах, включаючи субвенції з державного бюджету та інші дотації та субвенції становлять всього 473 533,3 тис.грн., що на 3 506,4 тис.грн. або на 0,7 % менше у порівнянні з відповідним періодом 2018 року (факт за 9 місяців 2018 року – 477 039,7 тис.грн.), в тому числі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bCs/>
        </w:rPr>
      </w:pPr>
      <w:r>
        <w:rPr>
          <w:b/>
          <w:u w:val="single"/>
        </w:rPr>
        <w:t>платежі</w:t>
      </w:r>
      <w:r>
        <w:rPr>
          <w:b/>
          <w:u w:val="single"/>
          <w:lang w:val="ru-RU"/>
        </w:rPr>
        <w:t>в</w:t>
      </w:r>
      <w:r>
        <w:rPr>
          <w:bCs/>
        </w:rPr>
        <w:t xml:space="preserve"> по загальному та спеціальному фондах одержано</w:t>
      </w:r>
      <w:r>
        <w:rPr>
          <w:bCs/>
          <w:lang w:val="ru-RU"/>
        </w:rPr>
        <w:t xml:space="preserve"> в сумі 149 803,4 </w:t>
      </w:r>
      <w:r>
        <w:rPr>
          <w:bCs/>
        </w:rPr>
        <w:t>тис.грн. В порівнянні з відповідним періодом минулого року поступило фактично на 9 360,5</w:t>
      </w:r>
      <w:r>
        <w:rPr>
          <w:bCs/>
          <w:lang w:val="ru-RU"/>
        </w:rPr>
        <w:t xml:space="preserve"> тис.грн. або на 6,7 % </w:t>
      </w:r>
      <w:r>
        <w:rPr>
          <w:bCs/>
        </w:rPr>
        <w:t xml:space="preserve">більше </w:t>
      </w:r>
      <w:r>
        <w:rPr>
          <w:bCs/>
          <w:szCs w:val="28"/>
        </w:rPr>
        <w:t>(факт 9 місяців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рік – 140 442,9 тис.грн.)</w:t>
      </w:r>
      <w:r>
        <w:rPr>
          <w:bCs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субвенцій з державного та місцевих бюджетів</w:t>
      </w:r>
      <w:r>
        <w:rPr/>
        <w:t xml:space="preserve"> отримано у сумі 301 914,5 тис.грн., при затвердженому плані з урахуванням змін на 9 місяців 2019 року 307 438,8 тис.грн., що складає 98,2 %, у тому числі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освітня субвенція надійшла у сумі – 98 606,9 тис.грн.,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медична субвенція – 31 340,0 тис.грн., що складає 100 % затвердженого плану на 9 місяців 2019 року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субвенція на здійснення заходів щодо соціально-економічного розвитку окремих територій надійшла у сумі 3 270,2 тис.грн., що складає 85,9 % плану затвердженого на 9 місяців 2019 року з урахуванням змін (3 807,9 тис.грн.)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субвенції на соціальний захист населення у сумі 127 056,7 тис.грн., або 96,3 % плану затвердженого на 9 місяців 2019 року з урахуванням змін (131 936,0 тис.грн.)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здійснення переданих видатків у сфері освіти за рахунок коштів освітньої субвенції надійшла у сумі 1 993,8 тис.грн.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за рахунок залишку коштів освітньої субвенції, що утворився на початок бюджетного періоду надійшла у сумі 1 621,3 тис.грн.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ї на надання державної підтримки особам з особливими освітніми потребами надійшла у сумі – 669,5 тис.грн.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дійшла у сумі 2 204,4 тис.грн., що складає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ї на здійснення переданих видатків у сфері охорони здоров’я за рахунок коштів медичної субвенції (цільові видатки на лікування хворих на цукровий діабет для відшкодування вартості препаратів інсуліну) надійшла у сумі 1 080,6 тис.грн.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на відшкодування вартості лікарських засобів для лікування окремих захворювань за рахунок відповідної субвенції з державного бюджету надійшла у сумі 414,6 тис.грн., що складає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</w:t>
      </w:r>
      <w:r>
        <w:rPr>
          <w:shd w:fill="FFFFFF" w:val="clear"/>
        </w:rPr>
        <w:t>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</w:r>
      <w:r>
        <w:rPr/>
        <w:t xml:space="preserve"> надійшла у сумі 2 770,0 тис.грн.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(обласного та Оноківського бюджетів)  надійшла у сумі 1436,5 тис.грн.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інші субвенції по загальному та спеціальному фондах з місцевих бюджетів надійшло коштів у сумі 830,2 тис.грн. при плані на 9 місяців 2019 року з урахуванням змін 937,5 тис.грн., або 88,6 %, а саме: з обласного бюджету отримано (по загальному фонду) у сумі 21,1 тис.грн.; з бюджету Баранинської ОТГ  на надання соціальних послуг надійшли кошти в сумі 244,1 тис. грн., від Коритнянської сільської ради по загальному фонду надійшло 200,0 тис.грн. на поточний ремонт вестибюлю (стелі) Коритнянської ЗОШ І-ІІІ ст., від Соломонівської сільської ради по загальному фонду надійшли кошти у сумі 65,0 тис. грн. для облаштування сільської бібліотеки с. Соломоново (придбання стелажiв,столiв) та по спеціальному фонду - 300,0 тис.грн. на закупівлю медичного обладнання Чопської філії КЗ "Ужгородська районна лікарня"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</w:t>
      </w:r>
      <w:r>
        <w:rPr>
          <w:color w:val="000000"/>
          <w:shd w:fill="FFFFFF" w:val="clear"/>
        </w:rPr>
        <w:t xml:space="preserve">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 </w:t>
      </w:r>
      <w:r>
        <w:rPr/>
        <w:t>надійшла у сумі 26 277,3 тис.грн. або 100 % затвердженого плану на 9 місяців 2019 року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субвенція з місцевого бюджету на реалізацію заходів, спрямованих на підвищення якості освіти за рахунок відповідної субвенції з державного бюджету надійшла у сумі 2 342,5 тис.грн. або 100 % затвердженого плану на                    9 місяців 2019 рок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дотацій з місцевого бюджету</w:t>
      </w:r>
      <w:r>
        <w:rPr/>
        <w:t xml:space="preserve">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 одержано в сумі 21 341,7 тис.грн., що складає 100% затвердженого плану на 9 місяців 2019 рок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/>
          <w:u w:val="single"/>
        </w:rPr>
        <w:t>інші дотації з місцевого бюджету</w:t>
      </w:r>
      <w:r>
        <w:rPr/>
        <w:t>, одержано у сумі 473,7 тис.грн. при плані затвердженому з урахуванням змін на 9 місяців 2019 року 723,7 тис.грн., що складає 65,5 %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 xml:space="preserve">До </w:t>
      </w:r>
      <w:r>
        <w:rPr>
          <w:b/>
          <w:bCs/>
        </w:rPr>
        <w:t>загального фонду районного бюджету</w:t>
      </w:r>
      <w:r>
        <w:rPr/>
        <w:t xml:space="preserve"> за 9 місяців 2019 року надійшло платежів в 145 560,7 тис.грн., при затвердженому плані з урахуванням змін 146 043,1 тис.грн., що складає 99,7 % виконання. У порівнянні з відповідним періодом минулого року фактично надійшло на 13 258,1 тис.грн. більше платежів.</w:t>
      </w:r>
    </w:p>
    <w:p>
      <w:pPr>
        <w:pStyle w:val="TextBody"/>
        <w:ind w:firstLine="426"/>
        <w:rPr/>
      </w:pPr>
      <w:r>
        <w:rPr>
          <w:szCs w:val="28"/>
        </w:rPr>
        <w:t xml:space="preserve">Податок та збір на доходи фізичних осіб надійшов у сумі 144 703,6 тис.грн., при плані на </w:t>
      </w:r>
      <w:r>
        <w:rPr/>
        <w:t>9 місяців 2019 року</w:t>
      </w:r>
      <w:r>
        <w:rPr>
          <w:szCs w:val="28"/>
        </w:rPr>
        <w:t xml:space="preserve"> 137 872,9 тис.грн., що становить 99,5 % виконання.</w:t>
      </w:r>
      <w:r>
        <w:rPr/>
        <w:t xml:space="preserve"> У порівнянні з відповідним періодом 2018 року надходження даного податку зросли на 12 955,4 тис.грн.</w:t>
      </w:r>
    </w:p>
    <w:p>
      <w:pPr>
        <w:pStyle w:val="TextBody"/>
        <w:ind w:firstLine="426"/>
        <w:rPr/>
      </w:pPr>
      <w:r>
        <w:rPr/>
        <w:t>Рентна плата та плата за використання інших природніх ресурсів надійшла у сумі 117,5 тис.грн., при плані на 9 місяців 2019 року 8,1 тис.грн.</w:t>
      </w:r>
    </w:p>
    <w:p>
      <w:pPr>
        <w:pStyle w:val="TextBody"/>
        <w:ind w:firstLine="540"/>
        <w:rPr/>
      </w:pPr>
      <w:r>
        <w:rPr/>
        <w:t xml:space="preserve">Плата за надання адміністративних послуг у сумі 380,5 тис.грн., при плані 215,1 тис.грн., що становить 176,9 % виконанн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районного бюджету надійшла орендна плата за користування цілісним майновим комплексом та іншим майном, що перебуває у комунальній  власності районної ради у сумі 357,1 тис.грн., при плані на 9 місяців 2019 року 378,6 тис.грн., що становить 94,3 % виконання від затвердженого плану.</w:t>
      </w:r>
    </w:p>
    <w:p>
      <w:pPr>
        <w:pStyle w:val="TextBody"/>
        <w:ind w:firstLine="426"/>
        <w:rPr/>
      </w:pPr>
      <w:r>
        <w:rPr/>
        <w:t>Інші надходження до районного бюджету за звітний період склали                         2,0 тис.грн., а саме по Ужгородській районній раді, як відшкодування комунальних послуг минулих періодів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 xml:space="preserve">До спеціального фонду районного </w:t>
      </w:r>
      <w:r>
        <w:rPr>
          <w:b/>
          <w:bCs/>
          <w:sz w:val="28"/>
          <w:szCs w:val="28"/>
        </w:rPr>
        <w:t>бюджету</w:t>
      </w:r>
      <w:r>
        <w:rPr>
          <w:sz w:val="28"/>
          <w:szCs w:val="28"/>
        </w:rPr>
        <w:t xml:space="preserve"> за 9 місяців 2019 року надійшло платежів, включаючи власні надходження бюджетних установ, всього</w:t>
      </w:r>
      <w:r>
        <w:rPr>
          <w:sz w:val="28"/>
        </w:rPr>
        <w:t xml:space="preserve"> у сумі 4 242,7 тис.грн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ласні надходження бюджетних установ виконано у сумі 4 221,0 тис.грн., що займають 99,5 % питомої ваги всіх надходжень до спеціального фонду районного бюджету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дходження коштів від відшкодування втрат сільськогосподарського та лісогосподарського виробництва поступили у сумі 21,7 тис.грн., при плані на звітний період 28,0 тис. грн. </w:t>
      </w:r>
    </w:p>
    <w:p>
      <w:pPr>
        <w:pStyle w:val="Normal"/>
        <w:ind w:firstLine="426"/>
        <w:jc w:val="both"/>
        <w:rPr/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9 місяців 2019 року разом по загальному і спеціальному фондах виконано у сумі 440 680,3 тис.грн., у тому числі видатки загального фонду виконано у сумі 396 797,9 тис.грн., видатки спеціального фонду виконано у сумі  43 882,4 тис. грн.</w:t>
      </w:r>
    </w:p>
    <w:p>
      <w:pPr>
        <w:pStyle w:val="Normal"/>
        <w:ind w:firstLine="426"/>
        <w:jc w:val="both"/>
        <w:rPr>
          <w:color w:val="FF0000"/>
          <w:sz w:val="28"/>
        </w:rPr>
      </w:pPr>
      <w:bookmarkStart w:id="0" w:name="_Hlk13556264"/>
      <w:bookmarkEnd w:id="0"/>
      <w:r>
        <w:rPr>
          <w:sz w:val="28"/>
        </w:rPr>
        <w:t>В обсязі видатків по загальному фонду найбільшу питому вагу займають видатки на фінансування установ і закладів освіти – 35,3 % або 140 048,9 тис.грн., видатки на соціальний захист та соціальне забезпечення населення разом із цільовими субвенціями з державного бюджету склали 131 870,9 тис.грн., або 33,2 %;</w:t>
      </w:r>
      <w:r>
        <w:rPr>
          <w:color w:val="FF0000"/>
          <w:sz w:val="28"/>
        </w:rPr>
        <w:t xml:space="preserve"> </w:t>
      </w:r>
      <w:r>
        <w:rPr>
          <w:sz w:val="28"/>
        </w:rPr>
        <w:t>охорони здоров`я – 10,9 % або 43 259,4 тис.грн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426"/>
        <w:jc w:val="both"/>
        <w:rPr/>
      </w:pPr>
      <w:bookmarkStart w:id="1" w:name="_Hlk13556264"/>
      <w:bookmarkEnd w:id="1"/>
      <w:r>
        <w:rPr>
          <w:sz w:val="28"/>
        </w:rPr>
        <w:t>За 9 місяців 2019 року із загального фонду бюджету на захищені статті спрямовано 340 750,4 тис.грн., або 85,9 % загальної суми видатків за цей період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виплату заробітної плати з нарахуваннями за відповідний період спрямовано 146 744,8 тис.грн., що складає 37 відсотків загальної суми видатків, без рахування видатків закладів охорони здоров’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вказаний період районними бюджетними установами (без урахування закладів охорони здоров’я) фактично профінансовано енергоресурсів та комунальних послуг на 7 066,2 тис.грн., закуплено продуктів харчування на 3 221,7 тис.грн., використано на соціальне забезпечення населення району 129 321,3 тис.гр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виконання заходів 28 районних програм за 9 місяців 2019 року використано 22 358,4 тис. грн., при уточненому плані  за рік 32 785,7 тис. грн., що становить 68,2 %.</w:t>
      </w:r>
    </w:p>
    <w:p>
      <w:pPr>
        <w:pStyle w:val="TextBody"/>
        <w:ind w:firstLine="426"/>
        <w:rPr/>
      </w:pPr>
      <w:r>
        <w:rPr/>
        <w:t>Станом на 01.10.2019 року дебіторська заборгованість за загальним фондом та кредиторська заборгованість за спеціальним фондом</w:t>
      </w:r>
      <w:r>
        <w:rPr>
          <w:b/>
        </w:rPr>
        <w:t xml:space="preserve"> </w:t>
      </w:r>
      <w:r>
        <w:rPr/>
        <w:t xml:space="preserve"> відсутня. </w:t>
      </w:r>
    </w:p>
    <w:p>
      <w:pPr>
        <w:pStyle w:val="TextBody"/>
        <w:ind w:firstLine="426"/>
        <w:rPr/>
      </w:pPr>
      <w:r>
        <w:rPr>
          <w:szCs w:val="28"/>
        </w:rPr>
        <w:t xml:space="preserve">Кредиторська заборгованість за загальним фондом районного бюджету станом на 01.10.2019 р. становить – 500,8 тис.грн. по управлінню соціального захисту населення райдержадміністрації і виникла за рахунок </w:t>
      </w:r>
      <w:r>
        <w:rPr>
          <w:szCs w:val="28"/>
          <w:lang w:val="ru-RU"/>
        </w:rPr>
        <w:t xml:space="preserve">не доотримання </w:t>
      </w:r>
      <w:r>
        <w:rPr>
          <w:szCs w:val="28"/>
        </w:rPr>
        <w:t>коштів субвенцій з державного бюджету</w:t>
      </w:r>
      <w:r>
        <w:rPr/>
        <w:t xml:space="preserve">, а саме: </w:t>
      </w:r>
    </w:p>
    <w:p>
      <w:pPr>
        <w:pStyle w:val="TextBody"/>
        <w:ind w:firstLine="426"/>
        <w:rPr>
          <w:szCs w:val="28"/>
        </w:rPr>
      </w:pPr>
      <w:r>
        <w:rPr/>
        <w:t xml:space="preserve">266,3 тис. грн. – надання пільг на оплату житлово-комунальних послуг, на придбання твердого та рідкого пічного побутового палива і скрапленого газу окремим категоріям громадян та на оплату житлового-комунальних послуг </w:t>
      </w:r>
      <w:r>
        <w:rPr>
          <w:szCs w:val="28"/>
        </w:rPr>
        <w:t>окремим категоріям громадян відповідно до законодавства</w:t>
      </w:r>
      <w:r>
        <w:rPr/>
        <w:t xml:space="preserve">;  </w:t>
      </w:r>
    </w:p>
    <w:p>
      <w:pPr>
        <w:pStyle w:val="TextBody"/>
        <w:ind w:firstLine="426"/>
        <w:rPr/>
      </w:pPr>
      <w:r>
        <w:rPr>
          <w:szCs w:val="28"/>
        </w:rPr>
        <w:t>32,9 тис.грн. - надання субсидій населенню для відшкодування витрат на оплату житлово-комунальних послуг та на придбання твердого та річного побутового палива і скрапленого газу 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01,6 тис. грн. – прострочена заборгованість за 2015 рік по компенсаційних виплатах за пільговий проїзд автомобільним транспортом окремим категоріям громадян, заборгованість зареєстрована в УДКСУ в Ужгородському районі та може бути погашена з районного бюджету лише за рішенням судових органів.   </w:t>
      </w:r>
    </w:p>
    <w:p>
      <w:pPr>
        <w:pStyle w:val="TextBody"/>
        <w:ind w:firstLine="426"/>
        <w:rPr/>
      </w:pPr>
      <w:r>
        <w:rPr/>
        <w:t>Станом на 01.10.2019 року сума дебіторської заборгованості за спеціальним фондом</w:t>
      </w:r>
      <w:r>
        <w:rPr>
          <w:b/>
        </w:rPr>
        <w:t xml:space="preserve"> </w:t>
      </w:r>
      <w:r>
        <w:rPr/>
        <w:t>районного</w:t>
      </w:r>
      <w:r>
        <w:rPr>
          <w:b/>
        </w:rPr>
        <w:t xml:space="preserve"> </w:t>
      </w:r>
      <w:r>
        <w:rPr/>
        <w:t xml:space="preserve">бюджету складає 1,5 тис. грн., а саме: по КЗ «Ужгородська районна лікарня» заборгованість з </w:t>
      </w:r>
      <w:r>
        <w:rPr>
          <w:lang w:val="ru-RU"/>
        </w:rPr>
        <w:t xml:space="preserve">податку на додану вартість, яка виникла відповідно до статті 200 Податкового кодексу України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         Ольга ЯЩИЩА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lang w:val="uk-UA"/>
    </w:rPr>
  </w:style>
  <w:style w:type="character" w:styleId="Style15">
    <w:name w:val="Верхній колонтитул Знак"/>
    <w:qFormat/>
    <w:rPr>
      <w:sz w:val="24"/>
      <w:lang w:val="uk-UA"/>
    </w:rPr>
  </w:style>
  <w:style w:type="character" w:styleId="Style16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0712-51</cp:lastModifiedBy>
  <cp:lastPrinted>2019-10-30T16:01:00Z</cp:lastPrinted>
  <dcterms:modified xsi:type="dcterms:W3CDTF">2019-10-30T14:01:00Z</dcterms:modified>
  <cp:revision>407</cp:revision>
  <dc:subject/>
  <dc:title> </dc:title>
</cp:coreProperties>
</file>